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ОБЪЯВЛЕНИЕ О ЗАКУПЕ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31 июля 2014 г.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Техническая спецификация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</w:rPr>
        <w:t>услуги по увеличению эффективности реактора путем изучения и модификациям потока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ТОО «АстанаТехКом», г. Астана, для осуществления увеличения эффективности технологической установки, размещенной на полуприцепе, общей массой 7 тонн, длиной 823 см, шириной 228 см, высотой 302 см, предназначенной для непрерывной плазмохимической переработки жидкого углеводород-содержащего сырья в горючий газ и состоящей из системы силовогоэлектропитания 380 В, 3 фазы, 50 кВт или 100 кВт потребляемой мощности, 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системы автоматической регулировки положений электродов, системы жидкостного водяного охлаждения, системы откачки и компремирования производимого газа, системы хранения и циркуляции жидкого сырья,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 системы электронного компьютерного мониторинга, управления и обеспечения безопасности по технологическим параметрам,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приобретет услуги по изучению и модификациям потока сырья (углеводород-содержащей жидкости),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соответствующие следующим требованиям: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1.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Предоставление результатов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изучения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технических и гидродинамических свойств системы циркуляции жидкого сырья установки на основе документации установки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</w:t>
      </w:r>
      <w:r>
        <w:rPr>
          <w:color w:val="222222"/>
          <w:sz w:val="14"/>
          <w:szCs w:val="14"/>
        </w:rPr>
        <w:t>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Внесение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модификаци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в систему циркуляции жидкого сырья установки путем включения новой возможности – созданию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модуля подготовки сырья</w:t>
      </w:r>
      <w:r>
        <w:rPr>
          <w:color w:val="222222"/>
        </w:rPr>
        <w:t>, включающему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1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предварительное и/или потоковое смешивание двух различных жидкостей в итоговое сырье,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2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возможностью регулирования пропорций первичного смешивания жидкостей в широких пределах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3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возможностью режима дополнительного смешивания итоговой жидкости с одной из составляющих жидкостей в целях изменения пропорции смешивания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4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возможностью режима дополнительного перемешивания итоговой жидкости без добавления других жидкостей в целях улучшения степени смешивания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5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возможностью поддержания подогрева жидкостей до температуры, требуемой для эффективного смешивания и/или переработки, за счет тепла, вырабатываемого установкой и/или иного источника тепла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6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высокой итоговой степенью смешивания и высокой степенью однородности итоговой жидкости, необходимой для стабильной работы плазменной дуги в высокотемпературной зоне реакции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7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обеспечением объема итоговой жидкости (сырья), необходимого для бесперебойной эксплуатации установки, предварительно оцениваемом в объеме от 200 до 1000 литров в 8-часовую смену непрерывной работы, в зависимости от вида сырья и режима производительности переработки сырья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8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обеспечением отдельных емкостей необходимых для непрерывной работы в 8-часовую смену объема для двух различных жидкостей и итоговой жидкости со сливными и наливными отверстиями, шлангов подачи жидкостей в емкости из тарных емкостей, запорных кранов, электрических насосов, электрических кабелей, регуляторов, выключателей, распределителей, защитами и/или иных устройств, необходимых для обеспечения смешивания, механизированной подачи жидкостей из тарных емкостей и на смешивание и сырья на переработку, а также для безопасности персонала и удобства эксплуатации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9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расположением модуля подготовки сырья в виде отдельного блока на подвижной платформе или на платформе установки (полуприцепе)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10.</w:t>
      </w:r>
      <w:r>
        <w:rPr>
          <w:color w:val="222222"/>
          <w:sz w:val="14"/>
          <w:szCs w:val="14"/>
        </w:rPr>
        <w:t>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подключением к имеющемуся на установке электропитанию 380 В, 3 фазы, 220 В или 120 В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11.</w:t>
      </w:r>
      <w:r>
        <w:rPr>
          <w:color w:val="222222"/>
          <w:sz w:val="14"/>
          <w:szCs w:val="14"/>
        </w:rPr>
        <w:t>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с условиями эксплуатации модуля подготовки сырья в закрытом помещении при температурах окружающей воздушной среды выше 0 С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2.12.</w:t>
      </w:r>
      <w:r>
        <w:rPr>
          <w:color w:val="222222"/>
          <w:sz w:val="14"/>
          <w:szCs w:val="14"/>
        </w:rPr>
        <w:t>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без изменения параметров подачи сырья в высокотемпературную зону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 реакции (объемная скорость, напорное давление)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3.</w:t>
      </w:r>
      <w:r>
        <w:rPr>
          <w:color w:val="222222"/>
          <w:sz w:val="14"/>
          <w:szCs w:val="14"/>
        </w:rPr>
        <w:t>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Внесение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модификаци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в систему циркуляции жидкого сырья установки путем включения новой возможности по обеспечению подключения дополнительных радиаторов охлаждения сырья, предполагаемых к размещению до других имеющихся систем охлаждения (</w:t>
      </w:r>
      <w:r>
        <w:rPr>
          <w:color w:val="222222"/>
          <w:lang w:val="en-US"/>
        </w:rPr>
        <w:t>bypass</w:t>
      </w:r>
      <w:r>
        <w:rPr>
          <w:color w:val="222222"/>
        </w:rPr>
        <w:t>) в выходящем из реактора потоке с ручной регулировкой размеров зазоров протекания;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color w:val="222222"/>
        </w:rPr>
        <w:t>4.</w:t>
      </w:r>
      <w:r>
        <w:rPr>
          <w:color w:val="222222"/>
          <w:sz w:val="14"/>
          <w:szCs w:val="14"/>
        </w:rPr>
        <w:t>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Внесенные модификации должны привести к возможности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увеличения эффективности реактора.</w:t>
      </w:r>
    </w:p>
    <w:p>
      <w:pPr>
        <w:pStyle w:val="Style17"/>
        <w:shd w:fill="FFFFFF" w:val="clear"/>
        <w:spacing w:before="0" w:after="0"/>
        <w:ind w:firstLine="454"/>
        <w:jc w:val="both"/>
        <w:rPr>
          <w:color w:val="222222"/>
          <w:sz w:val="20"/>
          <w:szCs w:val="20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Форма отчета: а) письменно результаты изучения потока и техническая документация модифицированной системы циркуляции жидкого сырья, б) действующая система циркуляции жидкого сырья установки путем включения новой возможности по предварительному и/или потоковому смешиванию двух различных жидкостей в итоговое сырье, с высокой степенью смешивания и итоговой однородности, без изменения параметров подачи сырья в зону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 высокотемпературной реакции (объемная скорость, напорное давление), расположенной отдельным блоком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 или на платформе установки, и по обеспечению подключения дополнительных радиаторов охлаждения сырья, предполагаемых к размещению до других имеющихся систем охлаждения (</w:t>
      </w:r>
      <w:r>
        <w:rPr>
          <w:rFonts w:cs="Times New Roman" w:ascii="Times New Roman" w:hAnsi="Times New Roman"/>
          <w:color w:val="222222"/>
          <w:lang w:val="en-US"/>
        </w:rPr>
        <w:t>bypass</w:t>
      </w:r>
      <w:r>
        <w:rPr>
          <w:rFonts w:cs="Times New Roman" w:ascii="Times New Roman" w:hAnsi="Times New Roman"/>
          <w:color w:val="222222"/>
        </w:rPr>
        <w:t>) в выходящем из реактора потоке с ручной регулировкой размеров зазоров протека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По результатам испытаний модификаций в систему циркуляции жидкого сырья установки составляется Акт выполненных работ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Оплата по безналичному расчету в тенге, 50% авансовый платеж, 45% по предоставлении согласованной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технической документации модифицированной системы циркуляции жидкого сырья, 5% после подписания сторонами Акта выполненных работ по результатам испытаний модификаций в систему циркуляции жидкого сырья установ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Документация установки в части назначения и компоновки оборудования и циркуляции сырья предоставляется по запросу на адрес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astanatechcom@gmail.com</w:t>
        </w:r>
      </w:hyperlink>
      <w:r>
        <w:rPr>
          <w:rFonts w:cs="Times New Roman" w:ascii="Times New Roman" w:hAnsi="Times New Roman"/>
          <w:b/>
          <w:bCs/>
          <w:color w:val="222222"/>
        </w:rPr>
        <w:t>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Ценовое предложение необходимо составить по прилагаемой форме (Приложение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Сканированное ценовое предложение необходимо направлять на адрес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astanatechcom@gmail.com</w:t>
        </w:r>
      </w:hyperlink>
      <w:r>
        <w:rPr>
          <w:rFonts w:cs="Times New Roman" w:ascii="Times New Roman" w:hAnsi="Times New Roman"/>
          <w:b/>
          <w:bCs/>
          <w:color w:val="222222"/>
        </w:rPr>
        <w:t>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Оригинал ценового предложения необходимо направлять на адрес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А.К. Арынгазину,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Учебно-лабораторный корпус Евразийского Национального Университета им. Л.Н. Гумилева,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ул. Кажымукана Мунайтпасова, 11,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каб. 827, 010008 ,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г.Астана,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Казахстан.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Тел.</w:t>
      </w:r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+7 (7172) 709500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доб.32816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Приложение. Форма ценового предложения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</w:rPr>
        <w:t>На бланке юридического лиц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ата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сх. номер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ЦЕНОВОЕ ПРЕДЛОЖЕНИЕ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ОО «ХХХХХ» по оказанию услуги по увеличению эффективности реактора путем изучения и модификациям потока сырья технологической установки, принадлежащей ТОО «АстанаТехКом», удовлетворяющей Технической спецификации услуги по увеличению эффективности реактора путем изучения и модификациям потока сырья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предлагает цену исполнения услуги в размере ХХХХХ тенге, включая НДС, срок исполнения ХХХХХ дне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Директор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                            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______________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                          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.И.О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       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подпись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</w:rPr>
        <w:t>М.П.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natechcom@gmail.com" TargetMode="External"/><Relationship Id="rId3" Type="http://schemas.openxmlformats.org/officeDocument/2006/relationships/hyperlink" Target="mailto:astanatechcom@gmail.com" TargetMode="External"/><Relationship Id="rId4" Type="http://schemas.openxmlformats.org/officeDocument/2006/relationships/hyperlink" Target="tel:%2B7 (7172) 7095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56:00Z</dcterms:created>
  <dc:creator>Aidar</dc:creator>
  <dc:description/>
  <dc:language>en-US</dc:language>
  <cp:lastModifiedBy>Айдар</cp:lastModifiedBy>
  <cp:lastPrinted>2014-08-05T10:49:00Z</cp:lastPrinted>
  <dcterms:modified xsi:type="dcterms:W3CDTF">2014-08-05T04:56:00Z</dcterms:modified>
  <cp:revision>2</cp:revision>
  <dc:subject/>
  <dc:title>ЗАИНТЕРЕСОВАННЫМ ЛИЦАМ И ОРГАНИЗАЦИЯМ</dc:title>
</cp:coreProperties>
</file>