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ЪЯВЛЕНИ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купк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слу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ранспортировк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ру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0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1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фик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анспортиров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станаТех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п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нг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ш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ор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зах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10 </w:t>
      </w:r>
      <w:r>
        <w:rPr>
          <w:rFonts w:eastAsia="Times New Roman" w:cs="Times New Roman" w:ascii="Times New Roman" w:hAnsi="Times New Roman"/>
          <w:sz w:val="24"/>
          <w:szCs w:val="24"/>
        </w:rPr>
        <w:t>то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бари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25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89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2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к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п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нг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ейн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у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п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нг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ш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ор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огру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п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нг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ерика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Магнег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езнодор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Магнег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-5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анзи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нали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010008, </w:t>
      </w:r>
      <w:r>
        <w:rPr>
          <w:rFonts w:eastAsia="Times New Roman" w:cs="Times New Roman" w:ascii="Times New Roman" w:hAnsi="Times New Roman"/>
        </w:rPr>
        <w:t>Респуб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захстан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унайтп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, </w:t>
      </w:r>
      <w:r>
        <w:rPr>
          <w:rFonts w:eastAsia="Times New Roman" w:cs="Times New Roman" w:ascii="Times New Roman" w:hAnsi="Times New Roman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п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враз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уми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19, 824, 825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кан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mail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 xml:space="preserve">soltanov1972@mail.ru, brashitovich@mail.ru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aringazin@gmail.co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 xml:space="preserve">  astanatechcom@gmail.com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еприве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р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(7172) 7095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32816, 32806, 3281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k-KZ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e-mail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kk-KZ"/>
        </w:rPr>
        <w:t>soltanov1972@mail.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ол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о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ер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>: 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e-mail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ршру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узов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воз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___________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______________,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ранзит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: 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 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воз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ллара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ллара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: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рах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ллара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: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пор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к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во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езнодор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ла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sz w:val="24"/>
          <w:szCs w:val="24"/>
        </w:rPr>
        <w:t>):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_________________ </w:t>
      </w:r>
    </w:p>
    <w:sectPr>
      <w:type w:val="nextPage"/>
      <w:pgSz w:w="11906" w:h="16838"/>
      <w:pgMar w:left="1213" w:right="850" w:gutter="0" w:header="0" w:top="750" w:footer="0" w:bottom="47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????????? 2 ????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????????? 3 ????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6:00Z</dcterms:created>
  <dc:creator>Динара</dc:creator>
  <dc:description/>
  <dc:language>en-US</dc:language>
  <cp:lastModifiedBy>Кайрат Солтанов</cp:lastModifiedBy>
  <dcterms:modified xsi:type="dcterms:W3CDTF">2014-05-15T15:0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